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64998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3749040"/>
                          <a:chOff x="0" y="0"/>
                          <a:chExt cx="365004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2320" y="548640"/>
                            <a:ext cx="1665720" cy="20116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3333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91440"/>
                            <a:ext cx="1737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2758320"/>
                            <a:ext cx="283464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Бог – моя оп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ru-RU" w:bidi="ar-SA"/>
                                </w:rPr>
                                <w:t>Придёт для ожидающ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28600" y="1282680"/>
                            <a:ext cx="210312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Бог - моя опора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ридёт для ожидающи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59800">
                            <a:off x="424080" y="2811600"/>
                            <a:ext cx="100584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. М. Гантовник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68800">
                            <a:off x="-113400" y="2670480"/>
                            <a:ext cx="771480" cy="18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4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3080" y="1604880"/>
                            <a:ext cx="66672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7640"/>
                            <a:ext cx="54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atang;바탕" w:hAnsi="Batang;바탕" w:eastAsia="Batang;바탕" w:cs="Batang;바탕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3446640"/>
                            <a:ext cx="628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ru-RU" w:bidi="ar-SA"/>
                                </w:rPr>
                                <w:t>А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2400" y="99720"/>
                            <a:ext cx="2635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480" y="231120"/>
                            <a:ext cx="31680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1560" y="3443040"/>
                            <a:ext cx="771480" cy="16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14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33.1pt;width:305.45pt;height:295.2pt" coordorigin="-145,662" coordsize="6109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66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377;top:1526;width:2622;height:3167;mso-wrap-style:none;v-text-anchor:middle" type="_x0000_t75">
                  <v:imagedata r:id="rId7" o:detectmouseclick="t"/>
                  <v:stroke color="#333300" weight="7632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6;top:806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А. М. Ганто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0;top:5006;width:446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Бог – моя оп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ru-RU" w:bidi="ar-SA"/>
                          </w:rPr>
                          <w:t>Придёт для ожидающ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333300" stroked="t" o:allowincell="f" style="position:absolute;left:-144;top:2682;width:3311;height:575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Бог - моя опора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Придёт для ожидающих</w:t>
                        </w:r>
                      </w:p>
                    </w:txbxContent>
                  </v:textbox>
                  <v:path textpathok="t"/>
                  <v:textpath on="t" fitshape="t" string="Бог - моя опора               &#10;Придёт для ожидающих" style="font-family:&quot;Times New Roman&quot;;font-size:16pt"/>
                  <v:fill o:detectmouseclick="t" type="solid" color2="#ccccff"/>
                  <v:stroke color="#333300" weight="6480" joinstyle="miter" endcap="flat"/>
                  <w10:wrap type="topAndBottom"/>
                </v:shape>
                <v:rect id="shape_0" fillcolor="#333300" stroked="t" o:allowincell="f" style="position:absolute;left:885;top:5090;width:1583;height:213;mso-wrap-style:none;v-text-anchor:middle;rotation:8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. М. Гантовник</w:t>
                        </w:r>
                      </w:p>
                    </w:txbxContent>
                  </v:textbox>
                  <v:path textpathok="t"/>
                  <v:textpath on="t" fitshape="t" string="А. М. Гантовник" style="font-family:&quot;Times New Roman&quot;;font-size:16pt"/>
                  <v:fill o:detectmouseclick="t" type="solid" color2="#ccccff"/>
                  <v:stroke color="#333300" weight="6480" joinstyle="miter" endcap="flat"/>
                  <w10:wrap type="topAndBottom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8;top:4867;width:1214;height:291;mso-wrap-style:none;v-text-anchor:middle;rotation:89" type="_x0000_t136">
                  <v:path textpathok="t"/>
                  <v:textpath on="t" fitshape="t" string="А 14  К" style="font-family:&quot;Times New Roman&quot;;font-size:16pt"/>
                  <v:fill o:detectmouseclick="t" type="solid" color2="aqua"/>
                  <v:stroke color="red" weight="6480" joinstyle="miter" endcap="flat"/>
                  <w10:wrap type="topAndBottom"/>
                </v:shape>
                <v:rect id="shape_0" fillcolor="black" stroked="t" o:allowincell="f" style="position:absolute;left:101;top:3189;width:1049;height:250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065;top:690;width:86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atang;바탕" w:hAnsi="Batang;바탕" w:eastAsia="Batang;바탕" w:cs="Batang;바탕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7;top:6090;width:9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ru-RU" w:bidi="ar-SA"/>
                          </w:rPr>
                          <w:t>А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8;top:819;width:414;height:388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3;top:1026;width:498;height:531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red" stroked="t" o:allowincell="f" style="position:absolute;left:3006;top:6084;width:1214;height:263;mso-wrap-style:none;v-text-anchor:middle" type="_x0000_t136">
                  <v:path textpathok="t"/>
                  <v:textpath on="t" fitshape="t" string="А 14  К" style="font-family:&quot;Batang&quot;;font-size:16pt"/>
                  <v:fill o:detectmouseclick="t" type="solid" color2="aqua"/>
                  <v:stroke color="red" weight="648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8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15:00Z</dcterms:created>
  <dc:creator>Alfa</dc:creator>
  <dc:description/>
  <dc:language>en-US</dc:language>
  <cp:lastModifiedBy>Owner</cp:lastModifiedBy>
  <cp:lastPrinted>2002-07-14T01:45:00Z</cp:lastPrinted>
  <dcterms:modified xsi:type="dcterms:W3CDTF">2006-05-24T00:22:00Z</dcterms:modified>
  <cp:revision>3</cp:revision>
  <dc:subject/>
  <dc:title/>
</cp:coreProperties>
</file>